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редняя общеобразовательная школа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и Героя Советского Союза И.В.Панфи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тров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eastAsia="ru-RU"/>
        </w:rPr>
        <w:t xml:space="preserve">УРОК   МУЗЫКИ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8"/>
          <w:szCs w:val="28"/>
          <w:lang w:eastAsia="ru-RU"/>
        </w:rPr>
        <w:t>2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Учитель: Соломина Ир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И это всё И.С. Бах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данного урок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урок по теме «Чтоб музыкантом быть, так надобно умен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32"/>
        </w:rPr>
        <w:t xml:space="preserve"> формирование познавательных способов деятельности в процессе восприятия  музыки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: </w:t>
      </w:r>
      <w:r>
        <w:rPr>
          <w:rFonts w:cs="Times New Roman" w:ascii="Times New Roman" w:hAnsi="Times New Roman"/>
          <w:sz w:val="28"/>
          <w:szCs w:val="32"/>
        </w:rPr>
        <w:t xml:space="preserve"> создать условия на преобразующее взаимодействие детей с музыкой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32"/>
        </w:rPr>
        <w:t>закрепление нового материала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литература, изобразительное искусство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и приемы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тивное восприятие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 поисковый и  исследовательский методы,  беседа, активное слушание, инструментальное музицирование, визуальные изображения, двигательное уподобление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, музыкальный центр, мультимедийная аппаратура, шумов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Технологическая схема урока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ступ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Задача – настроить детей на преобразующее взаимодействие с музыкой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зыкальное 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Интонация вашего приветствия была светлой и бодрой. Это означает,  что у вас хорошее настроение. Может ли музыка изменить настроение человека? Вслушайтесь в следующее произведение, какое настроение оно «рождает»?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i/>
          <w:sz w:val="28"/>
          <w:szCs w:val="32"/>
        </w:rPr>
        <w:t>(звучит  «Хорал». Утренняя молитва.  И.С.Бах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Какое музыкальное произведение прозвучало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Музыка Баха для религиозного песноп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Где звучит религиозная музы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Д.: В храм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Что характерно для такой музы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Д.: Строгость, торжественность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Какое настроение создала  вам эта музыка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Задумчивое, возвышен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Могла бы звучать такая музыка в концертном зал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Д.: Не всегд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Экспози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Задача - вывести детей на проблему урока и обозначить её в словесной формулиров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Проблема урока: О чём рассказывает афиш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32"/>
        </w:rPr>
        <w:t>(</w:t>
      </w:r>
      <w:r>
        <w:rPr>
          <w:rFonts w:cs="Times New Roman" w:ascii="Times New Roman" w:hAnsi="Times New Roman"/>
          <w:b/>
          <w:i/>
          <w:sz w:val="28"/>
          <w:szCs w:val="32"/>
        </w:rPr>
        <w:t>Слайд №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Что обращает на себя внимание из оформления на дос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Д.: Красочная афиш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Для чего люди придумали афиши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Афиши приглашают посетить концерты, спектакли. Сообщают, кто приехал на гастроли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Куда наша афиша приглашает и о чём сообщает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Сообщает  о концерте старинной музыки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Часто, не зная значения слов, которые люди используют, мешает их общению, в том числе и общению с музы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: Иоганн Себастьян Бах - именно эти слова выделены в названии концерта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Если бы мы их сейчас произнесли на улицах Германии, то обязательно услышали восторженный голос немцев… Бах - это великий немецкий композитор…  Двадцать семь лет Бах руководил церковным хором города Лейпцига…   До сих пор звучит орган, на котором играл Бах. В семье Баха многие были музыкантами: скрипачами, органиста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( Слайд № 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«Бах», по-немецки,  значит ручей. Но другой немецкий композитор-Бетховен сказал о Бахе: «Не ручей – море ему  имя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2"/>
        </w:rPr>
        <w:t>Разработ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Задача - учиться разным способам слышания музыки,  понять её содержание, собрать информацию о композиторе как о человеке, его привычках, чертах характера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Открывает наш концерт «Менуэт». Как узнать, как танцевали этот танец во времена Баха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Посмотреть иллюстрации,  послушать музы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(Слайд № 3)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Под танцевальную мелодию, даже старинную, трудно сидеть без движений. Поэтому давайте слушать и «танцевать» кистями рук. Также вслушайтесь в одновременно звучащие две самостоятельные мелодии верхнего и нижнего голоса. Так композитор подчёркивает, что это парный тане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</w:t>
      </w:r>
      <w:r>
        <w:rPr>
          <w:rFonts w:cs="Times New Roman" w:ascii="Times New Roman" w:hAnsi="Times New Roman"/>
          <w:sz w:val="28"/>
          <w:szCs w:val="32"/>
        </w:rPr>
        <w:t>(</w:t>
      </w:r>
      <w:r>
        <w:rPr>
          <w:rFonts w:cs="Times New Roman" w:ascii="Times New Roman" w:hAnsi="Times New Roman"/>
          <w:i/>
          <w:sz w:val="28"/>
          <w:szCs w:val="32"/>
        </w:rPr>
        <w:t>слушание «Менуэт» И.С.Баха с пластическим интонированием</w:t>
      </w:r>
      <w:r>
        <w:rPr>
          <w:rFonts w:cs="Times New Roman" w:ascii="Times New Roman" w:hAnsi="Times New Roman"/>
          <w:sz w:val="28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Какой характер музы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Д.: Спокойный, изящный, грациоз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Какие инструменты исполняли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.: Струнные.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Это прозвучали старинные струнные инструменты – лютня и клавеси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32"/>
        </w:rPr>
        <w:t>Слайд  № 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Чем отличается менуэт от современных танцев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Неторопливостью, плавностью дви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Где сейчас можно увидеть исполнение такого танца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В театре, на бал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( Слайд № 5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Обычно сопровождал бал небольшой оркестр из нескольких инструментов. Давайте и мы с вами образуем свой оркестр. Какие из представленных инструментов подошли бы, чтобы украсить музык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</w:t>
      </w:r>
      <w:r>
        <w:rPr>
          <w:rFonts w:cs="Times New Roman" w:ascii="Times New Roman" w:hAnsi="Times New Roman"/>
          <w:sz w:val="28"/>
          <w:szCs w:val="32"/>
        </w:rPr>
        <w:t xml:space="preserve">( </w:t>
      </w:r>
      <w:r>
        <w:rPr>
          <w:rFonts w:cs="Times New Roman" w:ascii="Times New Roman" w:hAnsi="Times New Roman"/>
          <w:i/>
          <w:sz w:val="28"/>
          <w:szCs w:val="32"/>
        </w:rPr>
        <w:t>выбор учащимися инструментов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Треугольник  будет подражать блеску свечей, маракас - шороху  длинных, пышных, бальных платьев д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32"/>
        </w:rPr>
        <w:t>(исполнение первой части «Менуэта»: треугольник - сильная доля, маракас - слабые доли)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У.: В нашем исполнении музыка Баха «заиграла» новыми красками, стала близкой и понятной нам.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Вы видите портрет И.С.Баха. Как вы думаете, какими чертами обладал этот человек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( Слайд № 6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Серьёзный, внимательный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Иоганн Себастьян Бах был жизнерадостным, общительным человеком с весёлым нравом.  Так же как и его отец, он учил своих детей игре на музыкальных инструментах. Чтобы не играть скучные упражнения, сочинял для них небольшие пьесы, в которых изображал «кудахтанье простодушной курицы», «звучание рожка почтальона», «душистый чёрный кофе». Одной из таких пьес является «Волынка»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Что означает это слово? Слышали ли вы его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Есть слово « волынить», то есть бездельнич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( Слайд № 7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У.: ВОЛЫНКА - народный духовой инструмент. Её делают из кожи в виде пузыря, в который вставляют несколько трубок, на которых играют мелодию и аккомпанемент. Слушая это произведение, обратите внимание на то, что придумал композитор, чтобы изобразить «гудение» волынки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i/>
          <w:sz w:val="28"/>
          <w:szCs w:val="32"/>
        </w:rPr>
        <w:t>( слушание «Волынки» И.С.Баха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Низкие звуки «гудя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Одинаковый или разный ритм «волыночного» сопровождения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зыкальным карандашом покажите движение мелодической линии и «пульс» ритм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</w:t>
      </w:r>
      <w:r>
        <w:rPr>
          <w:rFonts w:cs="Times New Roman" w:ascii="Times New Roman" w:hAnsi="Times New Roman"/>
          <w:sz w:val="28"/>
          <w:szCs w:val="32"/>
        </w:rPr>
        <w:t>(</w:t>
      </w:r>
      <w:r>
        <w:rPr>
          <w:rFonts w:cs="Times New Roman" w:ascii="Times New Roman" w:hAnsi="Times New Roman"/>
          <w:i/>
          <w:sz w:val="28"/>
          <w:szCs w:val="32"/>
        </w:rPr>
        <w:t xml:space="preserve">пластическое интонирование учащимся при повторном слушании первой части «Волынки» И.С. Баха)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: Семья Бахов была большой. Часто вечерами они собирались вместе, чтобы поиграть на музыкальных инструментах. Давайте и мы с вами представим домашнее музициров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( Слайд № 8)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(исполнение «Волынки» И.С.Баха)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Музыкально- творческая деятельность учащих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2"/>
        </w:rPr>
        <w:t>игра в ансамбле с учителем в четыре рук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2"/>
        </w:rPr>
        <w:t>имитация игры на волынк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гра на «клавиатуре»  «волыночного» сопровождения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Какие ощущения переживали вы, играя музыку Бах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Д.: Радость, волн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ab/>
        <w:tab/>
      </w:r>
      <w:r>
        <w:rPr>
          <w:rFonts w:cs="Times New Roman" w:ascii="Times New Roman" w:hAnsi="Times New Roman"/>
          <w:i/>
          <w:sz w:val="28"/>
          <w:szCs w:val="32"/>
        </w:rPr>
        <w:t>(Звучат 2 такта «Токкаты ре минор» И.С. Баха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У.: Кому знакома эта музыка, кто слышал эту музыку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Д.: Слышали «по телевизору»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Этот фрагмент звучит в начале программы «Человек и зак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Какой инструмент прозвучал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Орга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( Слайд № 9, 10, 11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ОРГАН - старинный музыкальный инструмент. Его величественное звучание  не спутаешь ни с каким другим инструментом. Этот инструмент сопровождает религиозные обряды в католической церкви. Орган был любимым инструментом Баха. Он написал для него огромное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количество произведений. Сегодня мы встретимся с музыкой для органа, предназначавшейся не для службы в церкви, а для исполнения виртуозами- органистами. Виртуоз- исполнитель- человек, мастерски играющий на музыкальном инструмен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32"/>
        </w:rPr>
        <w:t>( повтор мотива- интонации «Токкаты ре минор» И.С. Баха» в исполнении учителя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Представьте себя композиторами.  Какого характера музыка может «вырасти» из этих звуков? Какова их интонация - вопросительная или утвердительная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Торжественная, сильная. Вопроситель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i/>
          <w:sz w:val="28"/>
          <w:szCs w:val="32"/>
        </w:rPr>
        <w:t>(слушание «Токкаты ре минор» И.С. Баха с  просмотром видеофильма «Готические соборы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 Какое впечатление на вас произвела эта музы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Д.:  Страстная, мудрая, возвышенная, могучая, энергичная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Какие чувства передал композитор слушателям? Требует ли эта пьеса мастерства исполнителя-органис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Д.: Глубокие, серьёзные. Исполнитель должен хорошо играть на орга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У.:  Какое впечатление на вас произвели строения западных храмовых сооружений?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Красивые, высокие, каменные, с красочными окнами.  В них играют музыку на органе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Почему немецкий композитор Бетховен сказал о Бахе такие слова: «Не ручей- море ему имя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Д.: Прозвучавшая музыка бала торжественной, мощной, сильн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РЕПРИЗ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Задача – сделать обобщение, высказать оценочные суждения учащимися о музыке и чертах характера И.С. Бах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( Слайд № 12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Прозвучало последнее произведение нашего концерта. Давайте вновь обратимся к его программе и кратко ответим на вопрос, с которого мы начали нашу встречу: «О чём рассказывает афиша?»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: Приглашает на концерт. Рассказывает, чья музыка будет звучать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Каждое произведение Баха – это частичка жизни композитора, его мысли, переживания, отношение к окружающим людям. Каким вам запомнился сегодня этот человек? У вас на столах лежат листочки, напишите на них одно – два слова и прикрепите к тому произведению на нашей афише, которое вам лучше всего, помогло разглядеть это качество И.С.Бах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Рефлексивно- оценочные суждения учащихся: «весёлый Бах», «мудрый композитор», «добрый отец»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( Слайд № 13 , 1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.: Я надеюсь, что после нашего знакомства с музыкой Баха, вы, услышав о предстоящем звучании его музыки, пойдёте  на встречу с  ней как с добрым знакомым.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13:00Z</dcterms:created>
  <dc:creator>user</dc:creator>
  <dc:description/>
  <cp:keywords/>
  <dc:language>en-US</dc:language>
  <cp:lastModifiedBy>admin</cp:lastModifiedBy>
  <cp:lastPrinted>2008-11-30T16:57:00Z</cp:lastPrinted>
  <dcterms:modified xsi:type="dcterms:W3CDTF">2017-04-18T12:55:00Z</dcterms:modified>
  <cp:revision>17</cp:revision>
  <dc:subject/>
  <dc:title/>
</cp:coreProperties>
</file>