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Красноярского кр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ция Ирбейского райо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БУ Тальская СО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60"/>
        <w:gridCol w:w="3283"/>
      </w:tblGrid>
      <w:tr>
        <w:trPr>
          <w:trHeight w:val="2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</w:tc>
      </w:tr>
      <w:tr>
        <w:trPr>
          <w:trHeight w:val="26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едагогический совет школы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учем ОУ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0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лова С.А.</w:t>
            </w:r>
          </w:p>
        </w:tc>
      </w:tr>
      <w:tr>
        <w:trPr>
          <w:trHeight w:val="40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>Протокол № 1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tLeast" w:line="0"/>
              <w:ind w:left="2435" w:hanging="203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1</w:t>
            </w:r>
          </w:p>
        </w:tc>
      </w:tr>
      <w:tr>
        <w:trPr>
          <w:trHeight w:val="40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1617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1" 08.2022г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1"08.2022 г.</w:t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"31"08.2022 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D 4728713)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Английский язык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2 класса начального общего образов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2022-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50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ель: Дмитрячкова Татьяна Александровна Учитель</w:t>
      </w:r>
    </w:p>
    <w:p>
      <w:pPr>
        <w:sectPr>
          <w:type w:val="nextPage"/>
          <w:pgSz w:w="11906" w:h="16838"/>
          <w:pgMar w:left="740" w:right="560" w:gutter="0" w:header="0" w:top="564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. Талое 2022</w:t>
      </w:r>
    </w:p>
    <w:p>
      <w:pPr>
        <w:sectPr>
          <w:type w:val="nextPage"/>
          <w:pgSz w:w="11906" w:h="16838"/>
          <w:pgMar w:left="740" w:right="900" w:gutter="0" w:header="0" w:top="564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иностранному (английскому) языку для 2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ностранный(английский)язык»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90"/>
        <w:ind w:left="0" w:right="8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 Изучение иностранного языка в общеобразовательных организациях России начинается со 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 ИЗУЧЕНИЯ УЧЕБНОГО ПРЕДМЕТ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ностранный(английский)язык»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обучения иностранному языку можно условно разделить на образовательные, развивающие, воспитывающие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скими) в соответствии c отобранными темами общения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использование для решения учебных задач интеллектуальных операций (сравнение, анализ, обобщение и др. 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умений работать с информацией, представленной в текстах разного тип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писание, повествование, рассуждение), пользоваться при необходимости словарями по иностранному языку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80" w:gutter="0" w:header="0" w:top="564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ющие цели учебного предмета «Иностранный (английский) язык» в начальной школ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</w:rPr>
        <w:t>включают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младшими школьниками роли языков как средства межличностного и межкультурного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2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«ИНОСТРАННЫЙ (АНГЛИЙСКИЙ) ЯЗЫК» В УЧЕБНОМ ПЛА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8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right="6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Иностранный (английский) язык» входит в число обязательных предметов, изучаемых на всех уровнях общего среднего образования: со 2 по 11 класс. На изучение иностранного языка во 2 классе отведено 68 часов, 2 часа в неделю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содержание реч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ир моего «я».</w:t>
      </w:r>
      <w:r>
        <w:rPr>
          <w:rFonts w:eastAsia="Times New Roman" w:cs="Times New Roman" w:ascii="Times New Roman" w:hAnsi="Times New Roman"/>
          <w:sz w:val="24"/>
        </w:rPr>
        <w:t xml:space="preserve"> Приветствие. Знакомство. Моя семья. Мой день рождения. Моя любимая ед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ир моих увлечений.</w:t>
      </w:r>
      <w:r>
        <w:rPr>
          <w:rFonts w:eastAsia="Times New Roman" w:cs="Times New Roman" w:ascii="Times New Roman" w:hAnsi="Times New Roman"/>
          <w:sz w:val="24"/>
        </w:rPr>
        <w:t xml:space="preserve"> Любимый цвет, игрушка. Любимые занятия. Мой питомец. Выходной день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ир вокруг меня.</w:t>
      </w:r>
      <w:r>
        <w:rPr>
          <w:rFonts w:eastAsia="Times New Roman" w:cs="Times New Roman" w:ascii="Times New Roman" w:hAnsi="Times New Roman"/>
          <w:sz w:val="24"/>
        </w:rPr>
        <w:t xml:space="preserve"> Моя школа. Мои друзья. Моя малая родина (город, село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380" w:firstLine="180"/>
        <w:rPr/>
      </w:pPr>
      <w:r>
        <w:rPr>
          <w:rFonts w:eastAsia="Times New Roman" w:cs="Times New Roman" w:ascii="Times New Roman" w:hAnsi="Times New Roman"/>
          <w:i/>
          <w:sz w:val="24"/>
        </w:rPr>
        <w:t>Родная страна и страны изучаемого языка.</w:t>
      </w:r>
      <w:r>
        <w:rPr>
          <w:rFonts w:eastAsia="Times New Roman" w:cs="Times New Roman" w:ascii="Times New Roman" w:hAnsi="Times New Roman"/>
          <w:sz w:val="24"/>
        </w:rPr>
        <w:t xml:space="preserve"> Названия родной страны и страны/стран изучаемого языка; их столиц.</w:t>
      </w:r>
    </w:p>
    <w:p>
      <w:pPr>
        <w:pStyle w:val="Normal"/>
        <w:spacing w:lineRule="auto" w:line="321"/>
        <w:ind w:right="6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b/>
          <w:i/>
          <w:sz w:val="24"/>
        </w:rPr>
        <w:t>диалогической реч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2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ение с опорой на речевые ситуации, ключевые слова и/ или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тивные умения </w:t>
      </w:r>
      <w:r>
        <w:rPr>
          <w:rFonts w:eastAsia="Times New Roman" w:cs="Times New Roman" w:ascii="Times New Roman" w:hAnsi="Times New Roman"/>
          <w:b/>
          <w:i/>
          <w:sz w:val="24"/>
        </w:rPr>
        <w:t>монологической речи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04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 опорой на ключевые слова, вопросы и/или иллюстрации устных монологических высказываний: описание предмета, реального человека или литературного персонажа; рассказ о себе, члене семьи, друге и т. д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рование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0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на слух речи учителя и одноклассников и вербальная/невербальная реакция на услышанное (при непосредственном общ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риятие и понимание на слух учебных текстов, построенных на изученном языковом материале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290"/>
        <w:ind w:left="0" w:right="4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pStyle w:val="Normal"/>
        <w:spacing w:lineRule="auto" w:line="290"/>
        <w:ind w:right="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 и т. д.) с опорой на иллюстрации и с использованием языковой догад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ысловое чтение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00" w:gutter="0" w:header="0" w:top="564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Тексты для чтения вслух: диалог, рассказ, сказ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60" w:right="8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м основного содержания, с пониманием запрашиваемой информаци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с пониманием основного содержания текста предполагает определение основной темы 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х фактов/событий в прочитанном тексте с опорой на иллюстрации и с использованием языковой догад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с пониманием запрашиваемой информации предполагает нахождение в прочитанном тексте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" w:leader="none"/>
        </w:tabs>
        <w:spacing w:lineRule="auto" w:line="290"/>
        <w:ind w:left="0" w:right="6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left="180" w:right="1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владение техникой письма (полупечатное написание букв, буквосочетаний, слов). Воспроизведение речевых образцов, списывание текста; выписывание из текста слов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90"/>
        <w:ind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 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сание с опорой на образец коротких поздравлений с праздниками (с днём рождения, Новым годом)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 английского алфавита. Корректное называние букв английского алфавит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4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на слух и адекватное, без ошибок, ведущих к сбою в коммуникации, произнесение слов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7" w:leader="none"/>
        </w:tabs>
        <w:spacing w:lineRule="auto" w:line="292"/>
        <w:ind w:left="0" w:right="320" w:firstLine="6"/>
        <w:rPr/>
      </w:pPr>
      <w:r>
        <w:rPr>
          <w:rFonts w:eastAsia="Times New Roman" w:cs="Times New Roman" w:ascii="Times New Roman" w:hAnsi="Times New Roman"/>
          <w:sz w:val="24"/>
        </w:rPr>
        <w:t xml:space="preserve">соблюдением правильного ударения и </w:t>
      </w:r>
      <w:r>
        <w:rPr>
          <w:rFonts w:eastAsia="Times New Roman" w:cs="Times New Roman" w:ascii="Times New Roman" w:hAnsi="Times New Roman"/>
          <w:i/>
          <w:sz w:val="24"/>
        </w:rPr>
        <w:t>фраз/предложений</w:t>
      </w:r>
      <w:r>
        <w:rPr>
          <w:rFonts w:eastAsia="Times New Roman" w:cs="Times New Roman" w:ascii="Times New Roman" w:hAnsi="Times New Roman"/>
          <w:sz w:val="24"/>
        </w:rPr>
        <w:t xml:space="preserve">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а чтения гласных в открытом и закрытом слоге в односложных словах; согласных; основных звукобуквенных сочетаний. Вычленение из слова некоторых звукобуквенных сочетаний при анализе изученных слов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новых слов согласно основным правилам чтения английского язы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1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, орфография и пунктуация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1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660" w:gutter="0" w:header="0" w:top="57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I’m, isn’t; don’t, doesn’t; can’t), существительных в притяжательном падеже (Ann’s)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right="6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ных морфологических форм и синтаксических конструкций английского языка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 Нераспространённые и распространённые простые предло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с начальным It (It’s a red ball.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80"/>
        <w:rPr/>
      </w:pP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here + to be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resent Simple Tense (There is a cat in the room. Is there a cat in the room? — Yes, there is./No, there isn’t. There are four pens on the table. Are there four pens on the table? — Yes, there are./No, there aren’t. How many pens are there on the table? — There are four pens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90"/>
        <w:ind w:right="320" w:firstLine="180"/>
        <w:rPr/>
      </w:pP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голь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уем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They live in the country.), </w:t>
      </w:r>
      <w:r>
        <w:rPr>
          <w:rFonts w:eastAsia="Times New Roman" w:cs="Times New Roman" w:ascii="Times New Roman" w:hAnsi="Times New Roman"/>
          <w:sz w:val="24"/>
        </w:rPr>
        <w:t>состав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н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уем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The box is small.)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гольн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уемым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I like to play with my cat. She can play the piano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90"/>
        <w:ind w:right="80" w:firstLine="180"/>
        <w:rPr/>
      </w:pPr>
      <w:r>
        <w:rPr>
          <w:rFonts w:eastAsia="Times New Roman" w:cs="Times New Roman" w:ascii="Times New Roman" w:hAnsi="Times New Roman"/>
          <w:sz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голом</w:t>
      </w:r>
      <w:r>
        <w:rPr>
          <w:rFonts w:eastAsia="Times New Roman" w:cs="Times New Roman" w:ascii="Times New Roman" w:hAnsi="Times New Roman"/>
          <w:sz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</w:rPr>
        <w:t>связкой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to be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Present Simple Tense (My father is a doctor. Is it a red ball? — Yes, it is./No, it isn’t. 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с краткими глагольными формами (She can’t swim. I don’t like porridge.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будительные предложения в утвердительной форме (Come in, please.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60" w:firstLine="180"/>
        <w:rPr/>
      </w:pPr>
      <w:r>
        <w:rPr>
          <w:rFonts w:eastAsia="Times New Roman" w:cs="Times New Roman" w:ascii="Times New Roman" w:hAnsi="Times New Roman"/>
          <w:sz w:val="24"/>
        </w:rPr>
        <w:t>Глагольна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трукц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have got (I’ve got a cat. He’s/She’s got a cat. Have you got a cat? — Yes, I have./No, I haven’t. What have you got?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90"/>
        <w:ind w:right="2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альный глагол can: для выражения умения (I can play tennis.) и отсутствия умения (I can’t play chess.); для получения разрешения (Can I go out?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7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4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ительные во множественном числе, образованные по правилу и исключения (a book — books; a man — men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100" w:firstLine="180"/>
        <w:rPr/>
      </w:pPr>
      <w:r>
        <w:rPr>
          <w:rFonts w:eastAsia="Times New Roman" w:cs="Times New Roman" w:ascii="Times New Roman" w:hAnsi="Times New Roman"/>
          <w:sz w:val="24"/>
        </w:rPr>
        <w:t>Личны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им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I, you, he/she/it, we, they). </w:t>
      </w:r>
      <w:r>
        <w:rPr>
          <w:rFonts w:eastAsia="Times New Roman" w:cs="Times New Roman" w:ascii="Times New Roman" w:hAnsi="Times New Roman"/>
          <w:sz w:val="24"/>
        </w:rPr>
        <w:t>Притяжательные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имения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my, your, his/her/its, our, their). </w:t>
      </w:r>
      <w:r>
        <w:rPr>
          <w:rFonts w:eastAsia="Times New Roman" w:cs="Times New Roman" w:ascii="Times New Roman" w:hAnsi="Times New Roman"/>
          <w:sz w:val="24"/>
        </w:rPr>
        <w:t>Указательные местоимения (this — these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енные числительные (1–12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Вопросительные слова (who, what, how, where, how many). Предлог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(in, on, near, under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юзы and и but (c однородными членами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00" w:gutter="0" w:header="0" w:top="564" w:footer="0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ебольших произведений детского фольклора страны/стран изучаемого языка (рифмовк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8" w:name="page8"/>
      <w:bookmarkEnd w:id="8"/>
      <w:r>
        <w:rPr>
          <w:rFonts w:eastAsia="Times New Roman" w:cs="Times New Roman" w:ascii="Times New Roman" w:hAnsi="Times New Roman"/>
          <w:sz w:val="24"/>
        </w:rPr>
        <w:t>стихи, песенки); персонажей детских книг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й родной страны и страны/стран изучаемого языка и их столиц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НСАТОРНЫЕ УМ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right="4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качестве опоры при порождении собственных высказываний ключевых слов, вопросов; иллюстрац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9"/>
      <w:bookmarkEnd w:id="9"/>
      <w:r>
        <w:rPr>
          <w:rFonts w:eastAsia="Times New Roman" w:cs="Times New Roman" w:ascii="Times New Roman" w:hAnsi="Times New Roman"/>
          <w:b/>
          <w:sz w:val="24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04"/>
        <w:ind w:left="0" w:right="160" w:first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английского языка во 2 классе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right="22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жданско-патрио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ение к своему и другим народам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ховно-нравственн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ение сопереживания, уважения и доброжела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стет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удов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660" w:gutter="0" w:header="0" w:top="564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0"/>
      <w:bookmarkEnd w:id="10"/>
      <w:r>
        <w:rPr>
          <w:rFonts w:eastAsia="Times New Roman" w:cs="Times New Roman" w:ascii="Times New Roman" w:hAnsi="Times New Roman"/>
          <w:b/>
          <w:sz w:val="24"/>
        </w:rPr>
        <w:t>Экологического воспит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бережное отношение к приро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нности научного познан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научной картине мир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А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освоения программы должны отражать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познаватель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е логические действия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бъединять части объекта (объекты) по определённому признаку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е исследовательские действ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80" w:right="20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целое, причина следствие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бота с информацией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60" w:gutter="0" w:header="0" w:top="60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1" w:name="page11"/>
      <w:bookmarkEnd w:id="11"/>
      <w:r>
        <w:rPr>
          <w:rFonts w:eastAsia="Times New Roman" w:cs="Times New Roman" w:ascii="Times New Roman" w:hAnsi="Times New Roman"/>
          <w:sz w:val="24"/>
        </w:rPr>
        <w:t>представленную в явном вид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коммуникатив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ние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местная деятельность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с  учётом  участ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321"/>
        <w:ind w:left="420" w:right="1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владение универсальными учебными регулятивными действиям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организация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20" w:gutter="0" w:header="0" w:top="54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контроль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12" w:name="page12"/>
      <w:bookmarkEnd w:id="12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18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по учебному предмету «Иностранный (английский) язык» предметной области «Иностранный язык» ориентированы на применение знаний, умений и навыков в типичных учебных ситуациях и реальных жизненных условиях, отражают сформированность иноязычной коммуникативной компетенции на элементарном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воре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сти разные виды диалогов (диалог этикетного характера, диалог-расспрос) в стандартных ситуациях неофициального общения, используя вербальные и/или зрительные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создавать устные связные монологические высказывания объёмом не менее 3 фраз в рамках изучаемой тематики с опорой на картинки, фотографии и/или ключевые слова, вопросы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удирова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на слух и понимать речь учителя и одноклассников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— до 40 секунд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мысловое чтени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— до 80 слов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сьм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660" w:right="740" w:gutter="0" w:header="0" w:top="678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spacing w:lineRule="auto" w:line="321"/>
        <w:ind w:left="420" w:right="120" w:hanging="0"/>
        <w:rPr>
          <w:rFonts w:ascii="Times New Roman" w:hAnsi="Times New Roman" w:eastAsia="Times New Roman" w:cs="Times New Roman"/>
          <w:sz w:val="24"/>
        </w:rPr>
      </w:pPr>
      <w:bookmarkStart w:id="13" w:name="page13"/>
      <w:bookmarkEnd w:id="13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исать с опорой на образец короткие поздравления с праздниками (с днём рождения, Новым годом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нет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3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именять правила чтения гласных в открытом и закрытом слоге в односложных словах, вычленять некоторые звукобуко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читать новые слова согласно основным правилам чт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зличать на слух и правильно произносить слова и фразы/ предложения с соблюдением их ритмико-интонационных особенносте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фика, орфография и пунктуаци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авильно писать изученные слова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аполнять пропуски словами; дописывать предлож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с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не менее 200 лексических единиц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 </w:t>
      </w:r>
      <w:r>
        <w:rPr>
          <w:rFonts w:eastAsia="Times New Roman" w:cs="Times New Roman" w:ascii="Times New Roman" w:hAnsi="Times New Roman"/>
          <w:sz w:val="24"/>
        </w:rPr>
        <w:t>использовать языковую догадку в распознавании интернациональных слов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амматическая сторона реч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42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нераспространённые и распространённые простые предложения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жения с начальным It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жения с начальным There + to be в Present Simple Tense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остые предложения с простым глагольным сказуемым (He speaks English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жения с составным глагольным сказуемым (I want to dance. She can skate well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800" w:gutter="0" w:header="0" w:top="6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/>
        <w:ind w:left="4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жения с глаголом-связкой to be в Present Simple Tense в составе таких фраз, как I’m Dima, I’m eight. I’m fine. I’m sorry. It’s… Is it…? What’s …?;</w:t>
      </w:r>
    </w:p>
    <w:p>
      <w:pPr>
        <w:pStyle w:val="Normal"/>
        <w:spacing w:lineRule="auto" w:line="321"/>
        <w:ind w:left="420" w:right="1260" w:hanging="0"/>
        <w:rPr>
          <w:rFonts w:ascii="Times New Roman" w:hAnsi="Times New Roman" w:eastAsia="Times New Roman" w:cs="Times New Roman"/>
          <w:sz w:val="24"/>
        </w:rPr>
      </w:pPr>
      <w:bookmarkStart w:id="14" w:name="page14"/>
      <w:bookmarkEnd w:id="14"/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овелительное наклонение: побудительные предложения в утвердительной форме (Come in, please.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глагольную конструкцию have got (I’ve got … Have you got …?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4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множественное число существительных, образованное по правилам и исключения: a pen — pens; a man — men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личные и притяжательные местоимения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указательные местоимения this — these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количественные числительные (1— 12)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вопросительные слова who, what, how, where, how many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предлоги места on, in, near, under;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4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аспознавать и употреблять в устной и письменной речи союзы and и but (при однородных членах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ЦИОКУЛЬТУРНЫЕ ЗНАНИЯ И УМЕНИЯ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ладеть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76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знать названия родной страны и страны/стран изучаемого языка и их столиц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bookmarkStart w:id="15" w:name="page15"/>
      <w:bookmarkEnd w:id="15"/>
      <w:r>
        <w:rPr>
          <w:rFonts w:eastAsia="Times New Roman" w:cs="Times New Roman" w:ascii="Times New Roman" w:hAnsi="Times New Roman"/>
          <w:b/>
          <w:sz w:val="19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00"/>
        <w:gridCol w:w="540"/>
        <w:gridCol w:w="1260"/>
        <w:gridCol w:w="1280"/>
        <w:gridCol w:w="1220"/>
        <w:gridCol w:w="1940"/>
        <w:gridCol w:w="1420"/>
        <w:gridCol w:w="2960"/>
      </w:tblGrid>
      <w:tr>
        <w:trPr>
          <w:trHeight w:val="26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Наименование разделов и тем программ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личество часов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та изучения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 деятельнос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иды, формы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Электронные (цифровые)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я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98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онтрольны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рактическ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 моего «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1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иветствие, знакомство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7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2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09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.09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2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семь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.09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09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й день рожд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10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10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4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любимая ед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.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.7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10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8.10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 моих увлеч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00"/>
        <w:gridCol w:w="540"/>
        <w:gridCol w:w="1260"/>
        <w:gridCol w:w="1280"/>
        <w:gridCol w:w="1220"/>
        <w:gridCol w:w="1940"/>
        <w:gridCol w:w="1420"/>
        <w:gridCol w:w="296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6" w:name="page16"/>
            <w:bookmarkEnd w:id="16"/>
            <w:r>
              <w:rPr>
                <w:rFonts w:eastAsia="Times New Roman" w:cs="Times New Roman" w:ascii="Times New Roman" w:hAnsi="Times New Roman"/>
                <w:sz w:val="16"/>
              </w:rPr>
              <w:t>2.1.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бимый цвет, игрушка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7.11.2022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.11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2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юбимые занятия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.11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.11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енны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й питомец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.12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.12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4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ыходной день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.12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онтрольн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9.12.202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Мир вокруг ме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1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школа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9.01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нологическая речь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.01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500"/>
        <w:gridCol w:w="540"/>
        <w:gridCol w:w="1260"/>
        <w:gridCol w:w="1280"/>
        <w:gridCol w:w="1220"/>
        <w:gridCol w:w="1940"/>
        <w:gridCol w:w="1420"/>
        <w:gridCol w:w="2960"/>
      </w:tblGrid>
      <w:tr>
        <w:trPr>
          <w:trHeight w:val="26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bookmarkStart w:id="17" w:name="page17"/>
            <w:bookmarkEnd w:id="17"/>
            <w:r>
              <w:rPr>
                <w:rFonts w:eastAsia="Times New Roman" w:cs="Times New Roman" w:ascii="Times New Roman" w:hAnsi="Times New Roman"/>
                <w:sz w:val="16"/>
              </w:rPr>
              <w:t>3.2.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Мои друзья.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.01.2023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2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оя малая родина (город, село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2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3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Лекс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рамма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Родная страна и страныизучаемого язы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1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Названия родной страны и страны/стран изучае- мого языка, и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.03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толиц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03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2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оизведения детского фольклора. Литературные персонаж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3.04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детских к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4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ктическа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абота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.3.</w:t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раздники родной страны и страны/стран изучаемого язы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.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.04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Ауд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Устный опрос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eslkid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овый год, Рождество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.05.202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Письмо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Тестирование;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atozteacherstuff.com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Фонетическая стор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teachingenglish.org.uk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реч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s://www.starfall.com/h</w:t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циокультурные зн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 умени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Итого по разделу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4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ЩЕЕ КОЛИЧЕСТВО ЧАСОВ ПО ПРОГРАММ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1440" w:gutter="0" w:header="0" w:top="654" w:footer="0" w:bottom="1440"/>
          <w:pgNumType w:fmt="decimal"/>
          <w:cols w:num="3" w:equalWidth="false" w:sep="false">
            <w:col w:w="3880" w:space="500"/>
            <w:col w:w="900" w:space="720"/>
            <w:col w:w="370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18" w:name="page18"/>
      <w:bookmarkStart w:id="19" w:name="page18"/>
      <w:bookmarkEnd w:id="19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23"/>
      <w:bookmarkEnd w:id="20"/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ЯЗАТЕЛЬНЫЕ УЧЕБНЫЕ МАТЕРИАЛЫ ДЛЯ УЧЕНИК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нглийский язык (в 2 частях), 2 класс/Афанасьева О.В., Михеева И.В., ООО «ДРОФА»; АО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дательство Просвещение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ите свой вариант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ИЕ МАТЕРИАЛЫ ДЛЯ УЧИТЕЛ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ий язык. 2 класс. Книга для учителя. Афанасьева, Михеева, Колесникова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ИФРОВЫЕ ОБРАЗОВАТЕЛЬНЫЕ РЕСУРСЫ И РЕСУРСЫ СЕТИ ИНТЕРНЕ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rosuchebnik.ru/material/metodicheskaya-pomoshch-dlya-uchitelya-angliyskogo-yazyka/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study-english.info/resources.php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eslkidstuff.c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://atozteacherstuff.co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teachingenglish.org.uk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60" w:right="144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ttps://www.starfall.com/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Е ОБОРУДОВАНИ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очки, интерактивные таблицы, видеопрезентации, аудиозаписи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0"/>
        <w:ind w:righ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ОРУДОВАНИЕ ДЛЯ ПРОВЕДЕНИЯ ПРАКТИЧЕСКИХ РАБОТ </w:t>
      </w:r>
      <w:r>
        <w:rPr>
          <w:rFonts w:eastAsia="Times New Roman" w:cs="Times New Roman" w:ascii="Times New Roman" w:hAnsi="Times New Roman"/>
          <w:sz w:val="24"/>
        </w:rPr>
        <w:t>проектор, аудиозаписи</w:t>
      </w:r>
    </w:p>
    <w:p>
      <w:pPr>
        <w:pStyle w:val="Normal"/>
        <w:spacing w:lineRule="auto" w:line="4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25"/>
      <w:bookmarkStart w:id="23" w:name="page25"/>
      <w:bookmarkEnd w:id="2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42:00Z</dcterms:created>
  <dc:creator>Пользователь Windows</dc:creator>
  <dc:description/>
  <cp:keywords/>
  <dc:language>en-US</dc:language>
  <cp:lastModifiedBy>МБОУ ТАльская СОШ</cp:lastModifiedBy>
  <dcterms:modified xsi:type="dcterms:W3CDTF">2022-12-16T07:08:00Z</dcterms:modified>
  <cp:revision>8</cp:revision>
  <dc:subject/>
  <dc:title/>
</cp:coreProperties>
</file>