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 Красноярского края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9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Ирбейского райо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1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ОБУ Тальская СОШ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4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460"/>
        <w:gridCol w:w="3420"/>
      </w:tblGrid>
      <w:tr>
        <w:trPr>
          <w:trHeight w:val="2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26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 школы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ОУ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408" w:hRule="atLeast"/>
        </w:trPr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а С.А.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7204" w:firstLine="760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1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"31"08.  2022 г.</w:t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"31"08. 2022 г.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713" w:firstLine="7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"31"08. 2022 г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D 1593429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exact" w:line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Английский язык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4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1"/>
        <w:ind w:left="50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: Дмитрячкова Татьяна Александровна Учитель</w:t>
      </w:r>
    </w:p>
    <w:p>
      <w:pPr>
        <w:pStyle w:val="Normal"/>
        <w:spacing w:lineRule="auto" w:line="321"/>
        <w:ind w:left="50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85" w:gutter="0" w:header="0" w:top="8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. Талое 202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6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иностранному (английскому) языку для 4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Иностранный(английский)язык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90"/>
        <w:ind w:left="0" w:right="94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</w:t>
      </w:r>
    </w:p>
    <w:p>
      <w:pPr>
        <w:pStyle w:val="Normal"/>
        <w:spacing w:lineRule="auto" w:line="300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ЗУЧЕНИЯ УЧЕБНОГО ПРЕДМЕТ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Иностранный(английский)язык»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1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обучения иностранному языку можно условно разделить на образовательные, развивающие, воспитывающие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мений работать с информацией, представленной в текстах разного тип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писание, повествование, рассуждение), пользоваться при необходимости словарями по иностранному языку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ие цели учебного предмета «Иностранный (английский) язык» в начальной школе включают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80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42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младшими школьниками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2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положительной мотивации и устойчивого учебно-познавательного интереса к предмету «Иностранный язык»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Иностранный (английский) язык» в учебном плане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80" w:gutter="0" w:header="0" w:top="6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едмет «Иностранный (английский) язык» входит в число обязательных предметов, изучаемых на всех уровняхобщего среднего образования: со 2 по 11 класс. На изучение иностранного языка в 4 классе отведено — 68 часов, 2 часа в неделю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ТИЧЕСКОЕ СОДЕРЖАНИЕ РЕЧ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Мир моего «я»</w:t>
      </w:r>
      <w:r>
        <w:rPr>
          <w:rFonts w:eastAsia="Times New Roman" w:cs="Times New Roman" w:ascii="Times New Roman" w:hAnsi="Times New Roman"/>
          <w:sz w:val="24"/>
        </w:rPr>
        <w:t>. Моя семья. Мой день рождения, подарки. Моя любимая еда. Мой день (распорядок дня, домашние обязанност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Мир моих увлечений</w:t>
      </w:r>
      <w:r>
        <w:rPr>
          <w:rFonts w:eastAsia="Times New Roman" w:cs="Times New Roman" w:ascii="Times New Roman" w:hAnsi="Times New Roman"/>
          <w:sz w:val="24"/>
        </w:rPr>
        <w:t>. Любимая игрушка, игра. Мой питомец. Любимые занятия. Занятия спортом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юбимая сказка/ история/рассказ. Выходной день. Каникулы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Мир вокруг меня</w:t>
      </w:r>
      <w:r>
        <w:rPr>
          <w:rFonts w:eastAsia="Times New Roman" w:cs="Times New Roman" w:ascii="Times New Roman" w:hAnsi="Times New Roman"/>
          <w:sz w:val="24"/>
        </w:rPr>
        <w:t>.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Родная страна и страны изучаемого языка</w:t>
      </w:r>
      <w:r>
        <w:rPr>
          <w:rFonts w:eastAsia="Times New Roman" w:cs="Times New Roman" w:ascii="Times New Roman" w:hAnsi="Times New Roman"/>
          <w:sz w:val="24"/>
        </w:rPr>
        <w:t>. Россия и страна/страны изучаемого языка. Их столицы, основные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ворение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тивные умения </w:t>
      </w:r>
      <w:r>
        <w:rPr>
          <w:rFonts w:eastAsia="Times New Roman" w:cs="Times New Roman" w:ascii="Times New Roman" w:hAnsi="Times New Roman"/>
          <w:b/>
          <w:i/>
          <w:sz w:val="24"/>
        </w:rPr>
        <w:t>диалогической реч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90"/>
        <w:ind w:left="0" w:right="24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90"/>
        <w:ind w:left="0" w:right="88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а-побуждения к действию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321"/>
        <w:ind w:left="0" w:right="12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40" w:firstLine="180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тивные умения </w:t>
      </w:r>
      <w:r>
        <w:rPr>
          <w:rFonts w:eastAsia="Times New Roman" w:cs="Times New Roman" w:ascii="Times New Roman" w:hAnsi="Times New Roman"/>
          <w:b/>
          <w:i/>
          <w:sz w:val="24"/>
        </w:rPr>
        <w:t>монологической речи</w:t>
      </w:r>
      <w:r>
        <w:rPr>
          <w:rFonts w:eastAsia="Times New Roman" w:cs="Times New Roman" w:ascii="Times New Roman" w:hAnsi="Times New Roman"/>
          <w:sz w:val="24"/>
        </w:rPr>
        <w:t>. Создание с опорой на ключевые слова, вопросы и/или иллюстрации устных монологических высказываний: описание предмета, внешности и одежды, черт характера реального человека или литературного персонажа; рассказ/сообщение (повествование) с опорой на ключевые слова, вопросы и/или иллюстра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сказ основного содержания прочитанного текста с опорой на ключевые слова, вопросы, план и/или иллюстр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ое устное изложение результатов выполненного несложного проектного задан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удирование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тивные умения </w:t>
      </w:r>
      <w:r>
        <w:rPr>
          <w:rFonts w:eastAsia="Times New Roman" w:cs="Times New Roman" w:ascii="Times New Roman" w:hAnsi="Times New Roman"/>
          <w:b/>
          <w:i/>
          <w:sz w:val="24"/>
        </w:rPr>
        <w:t>аудирова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64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рование с пониманием основного содержания текста предполагает умение определять</w:t>
      </w:r>
    </w:p>
    <w:p>
      <w:pPr>
        <w:pStyle w:val="Normal"/>
        <w:spacing w:lineRule="auto" w:line="290"/>
        <w:ind w:right="200" w:hanging="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100" w:firstLine="1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, а такж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м языковой, в том числе контекстуальной, догадк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ы для аудирования: диалог, высказывания собеседников в ситуациях повседневного общения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каз, сказка, сообщение информационного характер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ысловое чтение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ы для чтения вслух: диалог, рассказ, сказ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60" w:right="40"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м основного содержания, с пониманием запрашиваемой информац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с пониманием основного содержания текста предполагает определение основной темы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х фактов/событий в прочитанном тексте с опорой и без опоры на иллюстрации, с использованием языковой, в том числе контекстуальной, догадки.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 факты/события) текста с опорой и без опоры на иллюстрации и с использованием языковой догадки, в том числе контекстуально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ние содержания текста на основе заголовка. Чтение несплошных текстов (таблиц, диаграмм) и понимание представленной в них информ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7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сьмо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ной/учебной задач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6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сание с опорой на образец поздравления с праздниками (с днём рождения, Новым годом, Рождеством) с выражением пожела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сание электронного сообщения личного характера с опорой на образец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r” (there is/there are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00" w:gutter="0" w:header="0" w:top="5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5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Различение на слух и адекватное, без ошибок, ведущих к сбою в коммуникации, произнесение слов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uto" w:line="290"/>
        <w:ind w:left="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ением правильного ударения и фраз с соблюдением 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Normal"/>
        <w:spacing w:lineRule="auto" w:line="290"/>
        <w:ind w:right="3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чтения: гласных в открытом и закрытом слоге в односложных словах, гласных в третьем типе слога (гласная + r); согласных; основных звукобуквенных сочетаний, в частности сложных сочетаний букв (например, tion, ight) в односложных, двусложных и многосложных словах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Normal"/>
        <w:spacing w:lineRule="auto" w:line="321"/>
        <w:ind w:right="11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а, орфография и пунктуация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 перечислении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 (Possessive Case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4 класса, включая 350 лексических единиц, усвоенных в предыдущие два года обуч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- мощью суффиксов -er/-or, -ist (worker, actor, artist) и конверсии (to play — a pla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180" w:right="1060" w:hanging="0"/>
        <w:rPr/>
      </w:pPr>
      <w:r>
        <w:rPr>
          <w:rFonts w:eastAsia="Times New Roman" w:cs="Times New Roman" w:ascii="Times New Roman" w:hAnsi="Times New Roman"/>
          <w:sz w:val="24"/>
        </w:rPr>
        <w:t>Использование языковой догадки для распознавания интернациональных слов (pilot, film).</w:t>
      </w:r>
      <w:r>
        <w:rPr>
          <w:rFonts w:eastAsia="Times New Roman" w:cs="Times New Roman" w:ascii="Times New Roman" w:hAnsi="Times New Roman"/>
          <w:b/>
          <w:sz w:val="24"/>
        </w:rPr>
        <w:t xml:space="preserve"> Грамматическая сторона реч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8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56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голы в Present/Past Simple Tense, Present Continuous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альные глаголы must и have t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80" w:firstLine="180"/>
        <w:rPr/>
      </w:pPr>
      <w:r>
        <w:rPr>
          <w:rFonts w:eastAsia="Times New Roman" w:cs="Times New Roman" w:ascii="Times New Roman" w:hAnsi="Times New Roman"/>
          <w:sz w:val="24"/>
        </w:rPr>
        <w:t>Конструкц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to be going to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Future Simple Tense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же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н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дущего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I am going to have my birthday party on Saturday. </w:t>
      </w:r>
      <w:r>
        <w:rPr>
          <w:rFonts w:eastAsia="Times New Roman" w:cs="Times New Roman" w:ascii="Times New Roman" w:hAnsi="Times New Roman"/>
          <w:sz w:val="24"/>
        </w:rPr>
        <w:t>Wait, I’ll help you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ицательное местоимение n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и сравнения прилагательных (формы, образованные по правилу и исключения: good — better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sz w:val="24"/>
          <w:lang w:val="en-US"/>
        </w:rPr>
        <w:t>(the) best, bad — worse — (the) worst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ечия времен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ение даты и года. Обозначение времени (5 o’clock; 3 am, 2 pm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80" w:gutter="0" w:header="0" w:top="570" w:footer="0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использование некоторых социокультурных элементов речевого поведенческого этикета,</w:t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8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роизведений детского фольклора (рифмовок, стихов, песенок), персонажей детских книг. Краткое представление своей страны и страны/стран изучаемого языка на (названия стран и и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иц, название родного города/села; цвета национальных флагов; основные достопримечательности)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ЕНСАТОРНЫЕ УМЕН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в качестве опоры при порождении собственных высказываний ключевых слов, вопросов; картинок, фотограф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ние содержание текста для чтения на основе заголов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8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04"/>
        <w:ind w:left="0" w:right="16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английского языка в 4 классе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 идентич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ричастность к прошлому, настоящему и будущему своей страны и родного кра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ение к своему и другим народа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ховно-нравственн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ние индивидуальности каждого человек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сопереживания, уважения и доброжела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стет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тремление к самовыражению в разных видах художественной деятельност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в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4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4"/>
        </w:rPr>
        <w:t>Эколог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природ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научной картине мир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 освоения программы должны отражать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учебными познавательными действиям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зовые логические действия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единять части объекта (объекты) по определённому признак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зовые исследовательские действ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80" w:right="20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целое, причина следствие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информацией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60" w:gutter="0" w:header="0" w:top="60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в предложенном источнике информацию,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представленную в явном вид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учебными коммуникативными действиям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 с  учётом  участ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321"/>
        <w:ind w:left="420" w:right="1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учебными регулятивными действиям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организация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;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КОНТРОЛЬ:</w:t>
      </w:r>
    </w:p>
    <w:p>
      <w:pPr>
        <w:sectPr>
          <w:type w:val="nextPage"/>
          <w:pgSz w:w="11906" w:h="16838"/>
          <w:pgMar w:left="660" w:right="720" w:gutter="0" w:header="0" w:top="546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ворени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ести разные виды диалогов (диалог этикетного характера, диалог-побуждение, диалог-расспрос) на основе вербальных и/или зрительных опор с соблюдением норм речевого этикета, принятого в стране/странах изучаемого языка (не менее 4—5 реплик со стороны каждого собеседника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ести диалог — разговор по телефону с опорой на картинки, фотографии и/или ключевые слова в стандартных ситуациях неофициального общения с соблюдением норм речевого этикета в объёме не менее 4—5 реплик со стороны каждого собеседник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связные монологические высказывания (описание, рассуждение; повествование/сообщение) с вербальными и/или зрительными опорами в рамках тематического содержания речи для 4 класса (объём монологического высказывания — не менее 4—5 фраз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связные монологические высказывания по образцу; выражать своё отношение к предмету реч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едавать основное содержание прочитанного текста с вербальными и/или зрительными опорами в объёме не менее 4—5 фраз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20" w:righ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— </w:t>
      </w:r>
      <w:r>
        <w:rPr>
          <w:rFonts w:eastAsia="Times New Roman" w:cs="Times New Roman" w:ascii="Times New Roman" w:hAnsi="Times New Roman"/>
          <w:sz w:val="23"/>
        </w:rPr>
        <w:t>представлять результаты выполненной проектной работы, в том числе подбирая иллюстративный материал (рисунки, фото) к тексту выступления, в объёме не менее 4—5 фраз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удировани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на слух и понимать речь учителя и одноклассников, вербально/невербально реагировать на услышанно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— до 1 минуты)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ысловое чтени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80" w:gutter="0" w:header="0" w:top="630" w:footer="0" w:bottom="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left="42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про себя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с использованием языковой, в том числе контекстуальной, догадки (объём текста/текстов для чтения — до 160 слов;— прогнозировать содержание текста на основе заголовка;</w:t>
      </w:r>
    </w:p>
    <w:p>
      <w:pPr>
        <w:pStyle w:val="Normal"/>
        <w:spacing w:lineRule="auto" w:line="321"/>
        <w:ind w:left="420" w:right="1400" w:hanging="0"/>
        <w:rPr>
          <w:rFonts w:ascii="Times New Roman" w:hAnsi="Times New Roman" w:eastAsia="Times New Roman" w:cs="Times New Roman"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про себя несплошные тексты (таблицы, диаграммы и т. д.) и понимать представленную в них информацию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сьмо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полнять анкеты и формуляры с указанием личной информации: имя, фамилия, возраст, место жительства (страна проживания, город), любимые занятия и т. д.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исать с опорой на образец электронное сообщение личного характера (объём сообщения — до 50 слов)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новые слова согласно основным правилам чт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на слух и правильно произносить слова и фразы/ предложения с соблюдением их ритмико-интонационных особенностей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а, орфография и пунктуаци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равильно писать изученные слов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авильно расставлять знаки препинания (точка, вопросительный и восклицательный знаки в конце предложения, апостроф, запятая при перечислении)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не менее 500 лексических единиц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лов, словосочетаний, речевых включая 350 лексических единиц, освоенных в предшествующие годы обуч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420" w:righ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образовывать родственные слова с использованием основных способов словообразования: аффиксации (суффиксы -er/-or, -ist: teacher, actor, artist), словосложения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(blackboard), </w:t>
      </w:r>
      <w:r>
        <w:rPr>
          <w:rFonts w:eastAsia="Times New Roman" w:cs="Times New Roman" w:ascii="Times New Roman" w:hAnsi="Times New Roman"/>
          <w:sz w:val="24"/>
        </w:rPr>
        <w:t>конверси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to play — a play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90"/>
        <w:ind w:left="420" w:righ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образовывать родственные слова с использованием основных способов словообразования: аффиксации (суффиксы -er/-or, -ist: teacher, actor, artist), словосложения</w:t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(blackboard), </w:t>
      </w:r>
      <w:r>
        <w:rPr>
          <w:rFonts w:eastAsia="Times New Roman" w:cs="Times New Roman" w:ascii="Times New Roman" w:hAnsi="Times New Roman"/>
          <w:sz w:val="24"/>
        </w:rPr>
        <w:t>конверси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to play — a play)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Present Continuous Tense 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конструкцию to be going to и Future Simple Tense для выражения будущего действ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модальные глаголы долженствования must и have to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отрицательное местоимение no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степени сравнения прилагательных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00" w:gutter="0" w:header="0" w:top="630" w:footer="0" w:bottom="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формы, образованные по правилу и исключения: good — better — (the) best, bad — worse — (the)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worst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наречия времен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обозначение даты и год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обо- значение времени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названия родной страны и страны/стран изучаемого язык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некоторых литературных персонаж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небольшие произведения детского фольклора (рифмовки, песни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22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ратко представлять свою страну на иностранном языке в рамках изучаемой тематик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60"/>
        <w:gridCol w:w="520"/>
        <w:gridCol w:w="1340"/>
        <w:gridCol w:w="1360"/>
        <w:gridCol w:w="1300"/>
        <w:gridCol w:w="2100"/>
        <w:gridCol w:w="1480"/>
        <w:gridCol w:w="316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 изучения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 формы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 (цифровые)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ир моего «я»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семь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.09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.09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й день рождения, подарки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9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09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любимая ед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10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10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фика, орфограф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нктуац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й день (распорядок дня, домашние обязанности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.10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а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10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фика, орфограф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нктуац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ир моих увлечений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юбимая игрушка, игра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.11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11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60"/>
        <w:gridCol w:w="520"/>
        <w:gridCol w:w="1340"/>
        <w:gridCol w:w="1360"/>
        <w:gridCol w:w="1300"/>
        <w:gridCol w:w="2100"/>
        <w:gridCol w:w="1480"/>
        <w:gridCol w:w="316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5" w:name="page16"/>
            <w:bookmarkEnd w:id="15"/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й питомец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1.2022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.11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юбимые занятия. Занятия спортом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.11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5.12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юбимая сказка/история/рассказ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6.12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12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ыходной день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12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.12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6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никул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12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12.20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Мир вокруг меня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комната (квартира, дом), предметы мебел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9.01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ьер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01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школа, любимые учебные предмет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1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1.01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60"/>
        <w:gridCol w:w="520"/>
        <w:gridCol w:w="1340"/>
        <w:gridCol w:w="1360"/>
        <w:gridCol w:w="1300"/>
        <w:gridCol w:w="2100"/>
        <w:gridCol w:w="1480"/>
        <w:gridCol w:w="316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6" w:name="page17"/>
            <w:bookmarkEnd w:id="16"/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и друзья, их внешность и черты характера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.02.2023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2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4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малая родина (город, село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02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а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2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фика, орфограф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нктуац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5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тешеств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02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2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6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кие и домашние животные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.03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03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7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года. Времена года (месяцы)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03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3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8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купк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03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03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Родная страна и страныизучаемого языка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ссия и страна/страны изучаемого язы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.04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60"/>
        <w:gridCol w:w="520"/>
        <w:gridCol w:w="1340"/>
        <w:gridCol w:w="1360"/>
        <w:gridCol w:w="1300"/>
        <w:gridCol w:w="2100"/>
        <w:gridCol w:w="1480"/>
        <w:gridCol w:w="3160"/>
      </w:tblGrid>
      <w:tr>
        <w:trPr>
          <w:trHeight w:val="25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7" w:name="page18"/>
            <w:bookmarkEnd w:id="17"/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х столицы, основные достопримечательности и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.04.2023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алогическая речь;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ересные факт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4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 детского фольклор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04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04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4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ературные персонажи детских книг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2.05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а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.05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здники родной страны и страны/стран изучаем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2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05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язы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05.20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ое чтение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 речи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 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мения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660" w:right="68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  <w:bookmarkStart w:id="18" w:name="page19"/>
      <w:bookmarkStart w:id="19" w:name="page19"/>
      <w:bookmarkEnd w:id="19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23"/>
      <w:bookmarkEnd w:id="20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глийский язык (в 2 частях), 4 класс/Афанасьева О.В., Михеева И.В., ООО «ДРОФА»; А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дательство Просвещение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ите свой вариант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традь для учителя - Английский язык (в 2 частях), 4 класс/Афанасьева О.В., Михеева И.В., ООО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ДРОФА»; АО «Издательство Просвещение»;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rosuchebnik.ru/material/metodicheskaya-pomoshch-dlya-uchitelya-angliyskogo-yazyka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study-english.info/resources.php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eslkidstuff.co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atozteacherstuff.co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teachingenglish.org.uk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0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starfall.com/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1" w:name="page24"/>
      <w:bookmarkEnd w:id="21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очки, интерактивные таблицы, видеопрезентации, аудиозаписи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0"/>
        <w:ind w:right="2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ПРАКТИЧЕСКИХ РАБОТ</w:t>
      </w:r>
    </w:p>
    <w:p>
      <w:pPr>
        <w:pStyle w:val="Normal"/>
        <w:spacing w:lineRule="auto" w:line="410"/>
        <w:ind w:righ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ор, аудиозаписи</w:t>
      </w:r>
      <w:bookmarkStart w:id="22" w:name="page25"/>
      <w:bookmarkEnd w:id="2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46:00Z</dcterms:created>
  <dc:creator>Пользователь Windows</dc:creator>
  <dc:description/>
  <cp:keywords/>
  <dc:language>en-US</dc:language>
  <cp:lastModifiedBy>МБОУ ТАльская СОШ</cp:lastModifiedBy>
  <dcterms:modified xsi:type="dcterms:W3CDTF">2022-12-16T07:15:00Z</dcterms:modified>
  <cp:revision>8</cp:revision>
  <dc:subject/>
  <dc:title/>
</cp:coreProperties>
</file>