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метные и метопредметные УУД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18"/>
        <w:gridCol w:w="1805"/>
        <w:gridCol w:w="1805"/>
        <w:gridCol w:w="1800"/>
        <w:gridCol w:w="1800"/>
        <w:gridCol w:w="1799"/>
        <w:gridCol w:w="1799"/>
      </w:tblGrid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правленные на формирование УУД</w:t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  <w:r>
              <w:rPr>
                <w:sz w:val="40"/>
                <w:szCs w:val="4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  <w:r>
              <w:rPr>
                <w:sz w:val="40"/>
                <w:szCs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  <w:r>
              <w:rPr>
                <w:sz w:val="40"/>
                <w:szCs w:val="4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  <w:r>
              <w:rPr>
                <w:sz w:val="40"/>
                <w:szCs w:val="4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УУ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РегулятивныеУУД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и исправлять ошиб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УУД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ежду оъектами и их характеристик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логическую правильность рассужд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различными источник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точностью и полнотой выражать свои мыс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Ы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ть собесед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27:00Z</dcterms:created>
  <dc:creator>таня</dc:creator>
  <dc:description/>
  <cp:keywords/>
  <dc:language>en-US</dc:language>
  <cp:lastModifiedBy>таня</cp:lastModifiedBy>
  <dcterms:modified xsi:type="dcterms:W3CDTF">2019-04-08T15:30:00Z</dcterms:modified>
  <cp:revision>4</cp:revision>
  <dc:subject/>
  <dc:title/>
</cp:coreProperties>
</file>